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Obecná ustanoven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nto reklamační řád byl sestaven v souladu s ustanoveními zákona č. 40/1964 Sb. Občanský zákoník, ve znění pozdějších předpisů, upravuje způsob a základní podmínky reklamace vad zboží a uplatnění nároků ze záruk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klamační řád se vztahuje na reklamace vad zboží, které je v záruční době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klamační řád je nedílnou součástí smlouvy o koupi zboží mezi prodávajícím a kupujícím.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2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Základní pojm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klamace -</w:t>
      </w:r>
      <w:r>
        <w:rPr>
          <w:rFonts w:cs="Arial" w:ascii="Arial" w:hAnsi="Arial"/>
          <w:color w:val="000000"/>
          <w:sz w:val="20"/>
          <w:szCs w:val="20"/>
        </w:rPr>
        <w:t xml:space="preserve"> je uplatnění práva kupujícího na vady zboží, které je učiněno kupujícím vůči prodávajícímu osobně, písemně, nebo e-mailem na formuláři (ke stažení na www.killich.cz) a obsahuje identifikaci kupujícího, zboží, popis vady a jejích projevů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áruční list -</w:t>
      </w:r>
      <w:r>
        <w:rPr>
          <w:rFonts w:cs="Arial" w:ascii="Arial" w:hAnsi="Arial"/>
          <w:color w:val="000000"/>
          <w:sz w:val="20"/>
          <w:szCs w:val="20"/>
        </w:rPr>
        <w:t xml:space="preserve"> je listina vystavená prodávajícím, která obsahuje zákonem stanovené minimální náležitosti a stanovuje konkrétní podmínky a rozsah záruky za zboží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upující - </w:t>
      </w:r>
      <w:r>
        <w:rPr>
          <w:rFonts w:cs="Arial" w:ascii="Arial" w:hAnsi="Arial"/>
          <w:color w:val="000000"/>
          <w:sz w:val="20"/>
          <w:szCs w:val="20"/>
        </w:rPr>
        <w:t xml:space="preserve"> je subjekt, který s prodávajícím uzavřel smlouvu o koupi zboží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dávající -</w:t>
      </w:r>
      <w:r>
        <w:rPr>
          <w:rFonts w:cs="Arial" w:ascii="Arial" w:hAnsi="Arial"/>
          <w:color w:val="000000"/>
          <w:sz w:val="20"/>
          <w:szCs w:val="20"/>
        </w:rPr>
        <w:t xml:space="preserve"> je Killich s.r.o., Americká 215, Liberec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boží –</w:t>
      </w:r>
      <w:r>
        <w:rPr>
          <w:rFonts w:cs="Arial" w:ascii="Arial" w:hAnsi="Arial"/>
          <w:color w:val="000000"/>
          <w:sz w:val="20"/>
          <w:szCs w:val="20"/>
        </w:rPr>
        <w:t xml:space="preserve"> je zakoupený materiál ze sortimentu firmy Killich s.r.o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ternetový obchod -</w:t>
      </w:r>
      <w:r>
        <w:rPr>
          <w:rFonts w:cs="Arial" w:ascii="Arial" w:hAnsi="Arial"/>
          <w:color w:val="000000"/>
          <w:sz w:val="20"/>
          <w:szCs w:val="20"/>
        </w:rPr>
        <w:t xml:space="preserve"> je internetový obchod na http://eshop.killich.cz.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. Rozsah záruky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Záruka se vztahuje n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dy zboží, které se projeví po převzetí zboží kupujícím během záruční dob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ybná dodávka zboží = jiný počet kusů, jiný druh, nebo jiný sortiment.</w:t>
        <w:b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4. Neplatnost reklama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kud nebyla vada reklamována v záruční době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telefonickém objednání zboží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, že je reklamován jiný počet kusů, jiný druh, nebo jiný sortiment po uplynutí více než třiceti kalendářních dnů od převzetí zakázk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i svévolných změnách původních údajů provedených kupujícím v záručním, nebo dodacím listě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i neodborné instalaci, opravách, úpravách nebo jiných neodborných zásazích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užívání, obsluze a zacházení se zbožím v rozporu s účelem jeho použití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rušením ochranných nálepek či pečetí, pokud jimi výrobce zboží opatřil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škozením zboží působením živlů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rácení zboží není reklamace – storno poplatek je 25% z ceny (bez DPH) vrácené zakázky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výkresové díly se reklamace nevztahuje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. Záruční dob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krétní délka záruční doby odpovídá vždy nejméně minimální délce záruční doby dle občanského zákoníku, případně zvláštních právních předpisů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ruční doba začíná převzetím zboží kupujícím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záruční doby se nepočítá doba od začátku reklamace zboží až do doby, kdy je kupující povinen po skončení záruční opravy zboží převzít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jde-li k výměně zboží za nové, začíná běžet záruční doba znovu od převzetí nového zboží </w:t>
        <w:br/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 Nároky ze záruky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upujícímu v případě oprávněné reklamace náleží nároky ze záruky vyplývající z občanského zákoníku, příp. dalších právních předpisů. </w:t>
        <w:br/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má právo n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ezplatné, řádné a včasné odstranění vady jde-li o vadu odstranitelnou, právo na výměnu vadného zboží nebo vadné součásti, není-li to vzhledem k povaze vady neúměrné, a není-li takový postup možný, právo na přiměřenou slevu z kupní ceny nebo odstoupit od kupní smlouv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ýměnu vadného zboží nebo odstoupit od kupní smlouvy jde-li o vadu neodstranitelnou bránící řádnému užívání zboží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ýměnu vadného zboží nebo odstoupit od kupní smlouvy jde-li o vady odstranitelné vyskytující se ve větším počtu nebo opakovaně a bránící řádnému užívání zboží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iměřenou slevu z kupní ceny nebo odstoupit od kupní smlouvy jde-li o jiné vady neodstranitelné a nepožaduje-li výměnu věci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. Převzetí zbož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vzetím zboží se rozumí podepsání dodacího listu, nebo doručenky přepravní společnosti, pošty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kazník přebírá od přepravní služby či pošty jen zásilky bez viditelného poškození. V případě viditelného poškození zásilky je povinen sepsat s dopravcem reklamační protokol. Pokud po rozbalení zásilky zjistí, že obsah byl přepravou poškozen, upozorní neprodleně - do jednoho pracovního dne - písemně či telefonicky prodejce.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. Důvody reklamace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reklamacích zboží se Killich s.r.o. řídí platnými právními předpisy na ochranu spotřebitelů a to když: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boží je poškozené, nebo nefunkční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boží došlo nekompletní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je dodáno jiné zboží, než bylo objednáno (došlo k záměně zásilek atp.)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objednávce více zboží s různou dodací lhůtou, může být zásilka rozdělena – tuto skutečnost nelze reklamovat.</w:t>
        <w:br/>
        <w:br/>
        <w:br/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. Postup a místo uplatnění reklamace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Zboží k reklamaci je nutné doručit s formulářem „Reklamační protokol“, který je k dispozici na www.killich.cz. Tento formulář je možno předat osobně, zaslat poštou, nebo e-mailem na všechny adresy uvedené na internet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Místem pro uplatnění reklamace je Killich s.r.o. Americká 215, Liberec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pravu reklamovaného zboží hradí kupující, v případě uznání oprávněnosti reklamace může požádat o úhradu nákladů vzniklých dopravou reklamovaného zboží. Reklamované zboží zašleme zpět na naše náklady.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oprávněná reklamace nebude podle § 625 občanského zákoníku přijata. 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boží zasílané na reklamaci nebo vrácení nelze zaslat na dobírku.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dávající je povinen vyřídit reklamační řízení do 30-ti dnů od převzetí zboží od kupujícího. Pokud kupující uplatní reklamaci zboží osobně u prodávajícího, je povinen si zboží (i neoprávněná reklamace) též osobně převzít, pokud není v reklamačním protokolu uvedeno jinak; reklamace je ukončena v den, kdy je zboží (i neoprávněná reklamace) připraveno v místě uplatnění reklamce k vydání a předání kupujícímu. Pokud kupující zboží k reklamaci zašle, bude mu reklamované zboží také zasláno (i neoprávněná reklamace), pokud není v reklamačním protokolu uvedeno jinak; reklamace je vyřízena v den, kdy je zboží (i neoprávněná reklamace) předáno v dopravě na adresu kupujícího uvedenou v reklamaci. 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upující je povinen s prodávajícím při vyřízení reklamace spolupracovat, zejména je povinen po vyřízení reklamace zboží převzít.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průběhu a výsledku reklamace je sepsán reklamační protokol, který je po ukončení řízení předán kupujícímu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. Závěr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nto reklamační řád nabývá účinnosti dne 6.1. 2011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etr Kill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Majitel společ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color w:val="CC0000"/>
        <w:sz w:val="16"/>
        <w:szCs w:val="16"/>
      </w:rPr>
    </w:pPr>
    <w:r>
      <w:rPr>
        <w:color w:val="CC0000"/>
        <w:sz w:val="16"/>
        <w:szCs w:val="16"/>
      </w:rPr>
      <w:t>© Killich s.r.o.</w:t>
      <w:tab/>
      <w:tab/>
      <w:tab/>
      <w:tab/>
      <w:tab/>
      <w:tab/>
      <w:tab/>
      <w:tab/>
      <w:tab/>
      <w:tab/>
      <w:t xml:space="preserve">       www.killich.cz</w:t>
    </w:r>
  </w:p>
  <w:p>
    <w:pPr>
      <w:pStyle w:val="Footer"/>
      <w:rPr>
        <w:color w:val="CC0000"/>
        <w:sz w:val="16"/>
        <w:szCs w:val="16"/>
      </w:rPr>
    </w:pPr>
    <w:r>
      <w:rPr>
        <w:color w:val="CC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Arial" w:ascii="Arial" w:hAnsi="Arial"/>
        <w:b/>
        <w:bCs/>
        <w:color w:val="000000"/>
        <w:sz w:val="28"/>
        <w:szCs w:val="28"/>
      </w:rPr>
      <w:t>REKLAMAČNÍ ŘÁD FIRMY KILLICH s.r.o.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50:00Z</dcterms:created>
  <dc:creator>Štěpán Janda</dc:creator>
  <dc:description/>
  <cp:keywords/>
  <dc:language>en-US</dc:language>
  <cp:lastModifiedBy>Štěpán Janda</cp:lastModifiedBy>
  <dcterms:modified xsi:type="dcterms:W3CDTF">2011-01-06T06:25:00Z</dcterms:modified>
  <cp:revision>5</cp:revision>
  <dc:subject/>
  <dc:title>REKLAMAČNÍ ŘÁD FIRMY KILLICH s.r.o.</dc:title>
</cp:coreProperties>
</file>